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Style w:val="11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2.202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 xml:space="preserve">с. Трудовое 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едении учета граждан, в качестве нуждающихся в жилых помещениях и улучшении жилищных условий»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Оренбург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обязанность по ведению учета граждан, в качестве нуждающихся в жилых помещениях или улучшении жилищных условий, на специалиста 1 категории администрации муниципального образования Трудовой сельсовет Борисовскую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миссии по проведению проверки жилищных условий граждан, подавших заявление на улучшение жилищных условий и составлению соответствующих актов (Приложение 1)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Утвердить Положение «О комиссии по проведению проверки жилищных условий граждан, подавших заявление на улучшение жилищных условий (Приложение 2).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Постановление вступает в силу с момента его подписания.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М.В. Есиков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членам комисс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рудовой сельсовет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  <w:u w:val="single"/>
        </w:rPr>
        <w:t>10.03.2023</w:t>
      </w:r>
      <w:r>
        <w:rPr>
          <w:szCs w:val="28"/>
        </w:rPr>
        <w:t xml:space="preserve"> № </w:t>
      </w:r>
      <w:r>
        <w:rPr>
          <w:szCs w:val="28"/>
          <w:u w:val="single"/>
        </w:rPr>
        <w:t>0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 С Т А 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иссии по проведению проверки жилищных условий граждан, подавших заявление на улучшение жилищных услов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М.В. Есиков -    глава администрации муниципального образования Трудовой сельсовет Ташлинского района Оренбургской области, председатель комисси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.С. Борисовская -  специалист 1 категории администрации Трудового сельсовета Ташлинского района Оренбургской области, секретарь комисси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.П. Лычагина – специалист 2 категории администрации муниципального образования Трудовой сельсовет Ташлинского района Оренбургской области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.В. Якимов - председатель Совета депутатов муниципального образования Трудовой сельсовет Ташлинского района Оренбургской области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рудовой сельсовет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  <w:u w:val="single"/>
        </w:rPr>
        <w:t>10.03.2023</w:t>
      </w:r>
      <w:r>
        <w:rPr>
          <w:szCs w:val="28"/>
        </w:rPr>
        <w:t xml:space="preserve"> № </w:t>
      </w:r>
      <w:r>
        <w:rPr>
          <w:szCs w:val="28"/>
          <w:u w:val="single"/>
        </w:rPr>
        <w:t>0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по проведению проверки жилищных условий граждан, подавших заявление на улучшение 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Комиссия по проведению проверки жилищных условий граждан, подавших заявление на улучшение жилищных условий (далее Комиссия), руководствуется в своей деятельности законодательными и иными нормативными актами Российской Федерации, Оренбургской области и муниципального образования Трудовой сельсовет, а также настоящим Положение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Комиссия - создается (ликвидируется) постановлением главы муниципального образования «Трудовой сельсовет» и состоит из четырех членов, которыми являются представители администрации МО Трудовой сельсовет, Совета депутатов муниципального образования Трудовой сельсов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Председателем Комиссии является глава муниципального образования Трудовой й сельсовет.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 xml:space="preserve">1.4. Основными целями Комиссии является проверка жилищных условий граждан, подавших заявление в МО Трудовой сельсовет на улучшение жилищных условий и составление после проверки соответствующих актов.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Комиссия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ссматривает заявление гражданина, подавшего заявление на улучшение жилищных услов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водит проверку жилищных условий гражданина, подавшего заявление на улучшение жилищных условий, составляет акт обследования жилищных условий по установленной форме и принимает решение о постановке гражданина, подавшего заявление на улучшение жилищных условий на очеред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 Комиссия может выполнять иные функции, предусмотренные законодательством и не противоречащим целям комиссии, предусмотренным настоящим Положением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Комиссия созывается по мере необходимости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Комиссия правомочна, решать вопросы, отнесенные к ее компетенции, если на ее заседании присутствует не менее 2/3 ее член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шения Комиссии принимаются простым большинством голосов членов комиссии. При голосовании каждый член комиссии имеет 1 голос. При равенстве голосов членов комиссии решающим является голос предсе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Подготовку заседания Комиссии осуществляет Председатель Комиссии. О предстоящем заседании и его повестке члены комиссии уведомляются не позднее, чем за 5 дней. </w:t>
        <w:tab/>
        <w:tab/>
        <w:tab/>
        <w:tab/>
        <w:tab/>
        <w:tab/>
        <w:tab/>
      </w:r>
      <w:r>
        <w:rPr>
          <w:sz w:val="28"/>
          <w:szCs w:val="28"/>
        </w:rPr>
        <w:t>3.5.  Вопросы, рассматриваемые на заседаниях Комиссии, оформляются соответствующими актами и протоколами. Акты подписывается всеми членами Комиссии, принимавшими участие в работе Комиссии. Протоколы председателем и секретар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факторов в проекте постановления главы администра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едении учета граждан, в качестве нуждающихся в жилых помещениях и улучшении жилищных условий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</w:t>
      </w:r>
      <w:r>
        <w:rPr>
          <w:color w:val="000000"/>
          <w:sz w:val="28"/>
          <w:szCs w:val="28"/>
        </w:rPr>
        <w:t>Трудовой</w:t>
      </w:r>
      <w:r>
        <w:rPr>
          <w:sz w:val="28"/>
          <w:szCs w:val="28"/>
        </w:rPr>
        <w:t xml:space="preserve"> сельсовет Ташлинского района Оренбургской области и их проектов», утвержденного Решением Совета депутатов муниципального образования </w:t>
      </w:r>
      <w:r>
        <w:rPr>
          <w:color w:val="000000"/>
          <w:sz w:val="28"/>
          <w:szCs w:val="28"/>
        </w:rPr>
        <w:t>Трудовой</w:t>
      </w:r>
      <w:r>
        <w:rPr>
          <w:sz w:val="28"/>
          <w:szCs w:val="28"/>
        </w:rPr>
        <w:t xml:space="preserve">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Н.С. Борис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Трудовой</w:t>
      </w:r>
      <w:r>
        <w:rPr>
          <w:sz w:val="28"/>
          <w:szCs w:val="28"/>
        </w:rPr>
        <w:t xml:space="preserve"> сельсовет                                                            М.В. Есиков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11">
    <w:name w:val="Гиперссылка11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9:00Z</dcterms:created>
  <dc:creator>Черноярово</dc:creator>
  <dc:description/>
  <cp:keywords/>
  <dc:language>en-US</dc:language>
  <cp:lastModifiedBy>Пользователь Windows</cp:lastModifiedBy>
  <cp:lastPrinted>2023-03-17T11:36:00Z</cp:lastPrinted>
  <dcterms:modified xsi:type="dcterms:W3CDTF">2023-03-17T06:36:00Z</dcterms:modified>
  <cp:revision>10</cp:revision>
  <dc:subject/>
  <dc:title>АДМИНИСТРАЦИЯ</dc:title>
</cp:coreProperties>
</file>